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ัฒน์ คำบัว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นธร โอนอ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ฐภูมิ จั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พันธ์คร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าธ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จิต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ลักษณ์ กล่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กล้า นพพันธ์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เชื้อต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ฆษิว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สาย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่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ทำ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ทองเนื้อแป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มาต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ส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ินี จิตต์อ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พล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อาศัย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ะว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พล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อินภู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วิษณุ์ พร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เทพ ทัพธวั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8:30-10:30 - , Thu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23 13:30-16:30, F 19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