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X HOSPER LONGNO GALG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UNG-HS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RAMNAVAL PRAS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L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P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CIN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KAUNG 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IZZA FATHI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OO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    JIJ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พร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4 13:00-16:00, M 30/06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