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30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เด็กและวัยรุ่น </w:t>
          </w:r>
          <w:r>
            <w:rPr>
              <w:rFonts w:eastAsia="Angsana New" w:ascii="CordiaUPC" w:hAnsi="CordiaUPC"/>
              <w:b/>
            </w:rPr>
            <w:t>: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ลักณ์วดี ก้อนทองถ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ฟื่องสุข ไพศาลกอบ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ลีมาศ อังศุเกียร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ชียง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Wed 12:30-14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