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2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2 : Fundamental of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เดชา ชาญเบญจพิ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ธิดา ชลศึกเสน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ฟื่องสุข ไพศาลกอบ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มพร คงจี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ภรณ์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