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PAING PH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PAING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MYAT HE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EINT KYI PYAR S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RR NI HTU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WIN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OE TWEL TAR HTU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KHANT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HTOO N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MYAE   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HTET HE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ZAYAR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HTE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URA CHI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INT TUN T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CHAN MYA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AING THU KHA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UN MAUNG AY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THANT MAUNG M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SOE 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DA KH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ING KHAN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IN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HT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WANNA HT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S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MUEL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U KH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SHIN T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ANT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 PYAY HT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CHAN MYA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LAE LAE 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ZAW 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O N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O HL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Parham Porouh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8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