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าจ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พันธ์ แซ่จ๋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รัตน์ บำรุงแคว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ฏฐ สิงห์โ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ชย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อำ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หิรัญจิร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ช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สัน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ันทอง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พัชร จักษุ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่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นันทะ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า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ัยนี่ เอก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ตฤณน์ นา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น้อย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อ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ด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ะ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ำเต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แก้ว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ญ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ขั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นาชัย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จริญ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ทำ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ขุ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พลอย เกี้ย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ศิริ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ไ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ค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ิรมย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ามห้ว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คุณน้ำ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อุด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แก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 โพธิ์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ส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นต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ฤทธิ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ันธุ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สุด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เผ่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ภิบา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ร์ไลลี สาระส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คำ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ต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งษ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ผ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าปะเ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วุฒ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โพธิ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แสง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รือ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เพ็ง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ิล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กี๋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ส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หา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วิ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ฒริสา แส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ิภา รุ่ง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คร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อินตาหามแ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ืบ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ญา กันทะ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ร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วงศ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า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 กลิ่น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หล่าบุตร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บัว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สุ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าติ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าร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ณิชา อาร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น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ัมฤทธิ์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ชนก สิน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ว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วาดี ภูแม่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ไวย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้า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าญจน์ ดา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ลดา ตรงศูนย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ชั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ปา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า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กา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ฎา เง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ฌญาฎา อินทราณุ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งษ์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ดา สุร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ินิจ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บัว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ด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พุ่ม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ฉมแผ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70-221 </w:t>
          </w:r>
          <w:r>
            <w:rPr>
              <w:rFonts w:ascii="CordiaUPC" w:hAnsi="CordiaUPC" w:eastAsia="Angsana New"/>
              <w:b/>
              <w:b/>
            </w:rPr>
            <w:t xml:space="preserve">การประเมินภาวะสุขภาพ </w:t>
          </w:r>
          <w:r>
            <w:rPr>
              <w:rFonts w:eastAsia="Angsana New" w:ascii="CordiaUPC" w:hAnsi="CordiaUPC"/>
              <w:b/>
            </w:rPr>
            <w:t>: Health Assess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นิกานต์ ศรีมณ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นันท์ ม่วงส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รรณา เชียงขุนท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พ็ญรุ่ง นวลแจ่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รัฐกานต์ ขำเขีย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ญิงระชี ดิษฐจ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30-16:30 - , Thu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8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