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ดา 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ชัยบรร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พิมพ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อักคะ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ทิณี เสนจั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ดว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ชู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สุท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ต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ป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 ดี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รอบค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ง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ล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ยก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ฐศกานณ์ แน่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วดี ก้อนทอง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ุช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แสง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ธุ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แซ่เท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นิช ไชย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ติกาล พรมกส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านต์ 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ซี่ยง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วียง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ิเชียร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ภูส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จันเส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ะวี นวล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ป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ขวั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ปิยา เทพ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าม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ดดี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ลักษณ์ คำ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กวินทิพ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เผ่า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ดี แสง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โสล้อม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สุวรรณ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ธิญาดา ใส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ทิพ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ะ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ฉ่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ฟัก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ธาตุ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ย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วรรณ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70-334 </w:t>
          </w:r>
          <w:r>
            <w:rPr>
              <w:rFonts w:ascii="CordiaUPC" w:hAnsi="CordiaUPC" w:eastAsia="Angsana New"/>
              <w:b/>
              <w:b/>
            </w:rPr>
            <w:t xml:space="preserve">การพยาบาลผู้ใหญ่ </w:t>
          </w:r>
          <w:r>
            <w:rPr>
              <w:rFonts w:eastAsia="Angsana New" w:ascii="CordiaUPC" w:hAnsi="CordiaUPC"/>
              <w:b/>
            </w:rPr>
            <w:t>2 : Adult Nurs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ธิดา พรมรัศ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ีย์ ปานจิน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นันทา บุญรักษ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เรวัติ แย้มสุด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ภาภรณ์ ศรีฟ้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0:30 - , Tue 12:30-14:30 - , Thu 8:30-1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23 00:00-00:00, M 08/08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