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รัก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ยิ้ม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ชต์ สุโ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ชุพงษ์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สุด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ติฌา วิทว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ัช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นิทโกศ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ลี โพธ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ุกล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ัสส์ ทิพย์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แสง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ร อับดุล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 ธนเฮงแสนรช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พันธุ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คนางค์ สุ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ด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ำราชเข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รัตน์ ช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รัตน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ัช ฮู้ท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กล่ำ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อุ่น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ภัสร ขุ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ฉัตรเจริญ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คูณเ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ฉันทะลักษณ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ันจิรา สาม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40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นวัตกรรม </w:t>
          </w:r>
          <w:r>
            <w:rPr>
              <w:rFonts w:eastAsia="Angsana New" w:ascii="CordiaUPC" w:hAnsi="CordiaUPC"/>
              <w:b/>
            </w:rPr>
            <w:t>: Design Thinking Studio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ปานยิน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Mon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