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28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มารดาและทารก </w:t>
          </w:r>
          <w:r>
            <w:rPr>
              <w:rFonts w:eastAsia="Angsana New" w:ascii="CordiaUPC" w:hAnsi="CordiaUPC"/>
              <w:b/>
            </w:rPr>
            <w:t>: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ุณี เพ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พิมล ภูมิฤทธ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ตนาภรณ์ นิวา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30-15:30 - , Wed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