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รัตน์ พู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ด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ป็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สังข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ช้อ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ามเก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กร ศิร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หาญณรงค์ อัครเรือง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ด แป้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่วย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น้อยสถ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วีร์ จันท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บงกช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โสมาบุ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ยา อุ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ิ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เผื่อน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ชินวัฒ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ขั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ต๊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ปัญญา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ัช พร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รวย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แอนิเมชั่นและสื่อ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ิณี เกียรติชู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ดี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กาน การสม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เพชรกมล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โชดม ภูท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คันธ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วัฒนว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ิสรา วงค์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เหลืองรุ่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พ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ธรณ์ จำลอ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ิตา สุ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ุทธิ์ ศรีไต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มิ์ภัชสรณ์ จันท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ธนัช ลิ้มโฆ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เศรษโ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ยิ้ม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ศรีวณิชช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ํา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อ่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วาดถ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ม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05 </w:t>
          </w:r>
          <w:r>
            <w:rPr>
              <w:rFonts w:ascii="CordiaUPC" w:hAnsi="CordiaUPC" w:eastAsia="Angsana New"/>
              <w:b/>
              <w:b/>
            </w:rPr>
            <w:t xml:space="preserve">จิตวิทยาในชีวิตประจำวัน </w:t>
          </w:r>
          <w:r>
            <w:rPr>
              <w:rFonts w:eastAsia="Angsana New" w:ascii="CordiaUPC" w:hAnsi="CordiaUPC"/>
              <w:b/>
            </w:rPr>
            <w:t>: Psychology in Daily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ดือนเพ็ญ ทองน่ว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5/24 13:30-16:30, F 08/05/24 13:30-16:30, M 05/03/24 15:00-16:30, F 08/05/24 13:30-16:30, M 05/03/24 15:00-16:30, M 05/03/24 15:0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