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ล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แต้ม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ามเก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นันท์ เสียง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น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7:00 - , Mon 8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23 13:30-16:30, F 08/08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