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ธนะ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ชนันท์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M 18/10/23 08:45-10:15, F 14/12/23 09:00-12:00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