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ีก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ไกร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ใจนํ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สำแด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สภาอุ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รินทร์ วิทย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นันต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โพธิ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ภู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8/24 09:00-12:00, F 07/08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