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ขจร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เสือ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ุตม์ ฤทธิ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อุดม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รอด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รุณ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แดง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พัฒน์ พัฒนวงศ์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7-457 </w:t>
          </w:r>
          <w:r>
            <w:rPr>
              <w:rFonts w:ascii="CordiaUPC" w:hAnsi="CordiaUPC" w:eastAsia="Angsana New"/>
              <w:b/>
              <w:b/>
            </w:rPr>
            <w:t xml:space="preserve">เทคโนโลยีและเคมีของกลิ่นรส </w:t>
          </w:r>
          <w:r>
            <w:rPr>
              <w:rFonts w:eastAsia="Angsana New" w:ascii="CordiaUPC" w:hAnsi="CordiaUPC"/>
              <w:b/>
            </w:rPr>
            <w:t>: Flavor Chemistry and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าญจนา มหัทธนทว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, Tue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5/24 09:00-12:00, M 07/03/24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