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ศ วร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ุ่มท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แซ่เอ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ัทร ทองทวี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โปร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ิณี สีด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์กมล พล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วันต์ กลึ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ุทธ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สม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เหมะรัง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5-101 </w:t>
          </w:r>
          <w:r>
            <w:rPr>
              <w:rFonts w:ascii="CordiaUPC" w:hAnsi="CordiaUPC" w:eastAsia="Angsana New"/>
              <w:b/>
              <w:b/>
            </w:rPr>
            <w:t xml:space="preserve">การเขียนโปรแกรมคอมพิวเตอร์สำหรับงานวิศวกรรม </w:t>
          </w:r>
          <w:r>
            <w:rPr>
              <w:rFonts w:eastAsia="Angsana New" w:ascii="CordiaUPC" w:hAnsi="CordiaUPC"/>
              <w:b/>
            </w:rPr>
            <w:t>: Engineering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ูสิษฐ์ วงศ์เจต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0:30 - , Fri 10:30-13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4 09:00-12:00, M 09/03/24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