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าร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ไม้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9:00-12:00, F 14/12/23 09:00-12:00, F 14/12/23 09:00-12:00, M 18/10/23 08:45-10:15, M 18/10/23 08:45-10:15, M 18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