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งค์รัตน์ นิติว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4 18:00-21:00, M 26/02/2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