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ธาร นาคเฉลี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งศ์ว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ณัชช์ ฟัก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ลุ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ีรนาทธ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ปียา พลาย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 คช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พเ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า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พุ่มชู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ภัทระพรศิริ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ถาว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 วงษ์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อนงค์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ิตติศุภ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องอ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นธ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ีน สิงห์สถิต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วงศาศิริ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ตรี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215 </w:t>
          </w:r>
          <w:r>
            <w:rPr>
              <w:rFonts w:ascii="CordiaUPC" w:hAnsi="CordiaUPC" w:eastAsia="Angsana New"/>
              <w:b/>
              <w:b/>
            </w:rPr>
            <w:t xml:space="preserve">ธุรกิจระหว่างประเทศ </w:t>
          </w:r>
          <w:r>
            <w:rPr>
              <w:rFonts w:eastAsia="Angsana New" w:ascii="CordiaUPC" w:hAnsi="CordiaUPC"/>
              <w:b/>
            </w:rPr>
            <w:t>: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ิสรา อัครพิสิฐ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ปรมจิต พรหมสาระเม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3 09:00-12:00, F 14/12/23 09:00-12:00, M 18/10/23 08:45-10:15, M 18/10/23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