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กม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ศมิ์ ภูริพิริย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ญ์ บุญ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จิรา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9/23 00:00-00:00, M 03/09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