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ฑีฆประเสริฐ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ุตสาหกรรม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นก ซ่อ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ุตสาหกรรม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ไชย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ุตสาหกรรม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นา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ุตสาหกรรม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อภิรมย์อ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ุตสาหกรรม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2-118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ชีววิทยาทั่วไปสำหรับเทคโนโลยีการอาหาร </w:t>
          </w:r>
          <w:r>
            <w:rPr>
              <w:rFonts w:eastAsia="Angsana New" w:ascii="CordiaUPC" w:hAnsi="CordiaUPC"/>
              <w:b/>
            </w:rPr>
            <w:t>: General Biology Laboratory for Food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ิรนาถ บุญค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นุสร์ น้อยด้ว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05/24 09:00-11:00, M 08/03/24 08:45-10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