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ISAL NADA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NAING W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ELO CHRISHAN IMALKA SWARIS VIDANARALALA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NYI HT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EETA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UNG    N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OO WAI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SINDU MAHEN WALAKULUARACHC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LENTINA RAYNOLD PAT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WEDDUMA ARACHCHILAGE BISANDA NISALITHA JAYATHILA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MYAT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SAN AL MAHER RAF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ARQA KHANU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SSIL HAFEEZ CHAUDHR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ERUMAL DANUSHIG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91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ล คำพรรณ    นิลละอ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09:00-12:00, M 21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