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าค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วัช 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ป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เอี่ยม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ศรีห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ีรา นิตยา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รากฏ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ใจ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ภัสร์ แสง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วัชร์ ดวงแก้วชุติว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ส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นาค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ลิศทรัพย์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คำ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 สุทธิเทพธ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ูลต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อุ้ยโพ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รืองน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าดา พั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ธิติธ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ธวัชชัย ศรี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ุตม์ อุป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วา สุทธ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5-421 </w:t>
          </w:r>
          <w:r>
            <w:rPr>
              <w:rFonts w:ascii="CordiaUPC" w:hAnsi="CordiaUPC" w:eastAsia="Angsana New"/>
              <w:b/>
              <w:b/>
            </w:rPr>
            <w:t xml:space="preserve">วิศวกรรมซอฟต์แวร์ </w:t>
          </w:r>
          <w:r>
            <w:rPr>
              <w:rFonts w:eastAsia="Angsana New" w:ascii="CordiaUPC" w:hAnsi="CordiaUPC"/>
              <w:b/>
            </w:rPr>
            <w:t>: Softwar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ลินรัตน์ วิศวกิต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2:30-15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5/24 00:00-00:00, M 16/03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