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WEIZH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N    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ONGSH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MA YU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2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