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2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สุขภาพจิตและจิตเวชศาสตร์ </w:t>
          </w:r>
          <w:r>
            <w:rPr>
              <w:rFonts w:eastAsia="Angsana New" w:ascii="CordiaUPC" w:hAnsi="CordiaUPC"/>
              <w:b/>
            </w:rPr>
            <w:t>: Mental Health and Psych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ารทิพย์ จิรกัญจ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นา สันทัด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จนา ดว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ฐมน บุญล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จรา ฐิต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Tue 12:30-14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4 00:00-00:00, M 07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