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มไม้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ไนศวรรย์ เร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ทรัพย์สัณฐ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เลือก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ตาลป่าหว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ชนันท์ แจ่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ล่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นพพันธ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ติ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3 </w:t>
          </w:r>
          <w:r>
            <w:rPr>
              <w:rFonts w:ascii="CordiaUPC" w:hAnsi="CordiaUPC" w:eastAsia="Angsana New"/>
              <w:b/>
              <w:b/>
            </w:rPr>
            <w:t xml:space="preserve">ความเป็นพลเมืองในสังคมไทยและสังคมโลก </w:t>
          </w:r>
          <w:r>
            <w:rPr>
              <w:rFonts w:eastAsia="Angsana New" w:ascii="CordiaUPC" w:hAnsi="CordiaUPC"/>
              <w:b/>
            </w:rPr>
            <w:t>: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3 09:00-12:00, F 15/12/23 09:00-12:00, M 18/10/23 13:15-14:45, M 18/10/23 13:15-14:45, M 18/10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