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นก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แก่นพรห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ปรีดาปรัช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ุฒิ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นตกร 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รอดปฐ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ภ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ชินะชัชว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กอจิตตว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อาภา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ภัค ม่วงน้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การคิดเพื่อสร้างนวัตกรรมและธุรกิจใหม่ </w:t>
          </w:r>
          <w:r>
            <w:rPr>
              <w:rFonts w:eastAsia="Angsana New" w:ascii="CordiaUPC" w:hAnsi="CordiaUPC"/>
              <w:b/>
            </w:rPr>
            <w:t>: Design Thinking for Creating Innovation and Startu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ุดา จงสิทธิ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กภพ มณีนารถ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นุช อินท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3/24 08:45-10:15, M 09/03/24 08:45-10:15, F 17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