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ศรีเภ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อรรถ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นธ์ หัวใจ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แส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3 </w:t>
          </w:r>
          <w:r>
            <w:rPr>
              <w:rFonts w:ascii="CordiaUPC" w:hAnsi="CordiaUPC" w:eastAsia="Angsana New"/>
              <w:b/>
              <w:b/>
            </w:rPr>
            <w:t xml:space="preserve">ความเป็นพลเมืองในสังคมไทยและสังคมโลก </w:t>
          </w:r>
          <w:r>
            <w:rPr>
              <w:rFonts w:eastAsia="Angsana New" w:ascii="CordiaUPC" w:hAnsi="CordiaUPC"/>
              <w:b/>
            </w:rPr>
            <w:t>: Civic Literacy in Thai and Global Contex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4 13:30-16:30, M 07/03/24 15:00-16:30, F 14/05/24 13:30-16:30, M 07/03/24 15:00-16:30, F 14/05/24 13:30-16:30, M 07/03/24 15:00-16:30, F 14/05/24 13:30-16:30, M 07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