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องอ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ห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ขมะร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ลิ่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เกียรติศิริ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กร ศิร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ขม้นเขต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หล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ศัพ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รื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์ณัฏฐ์ แซ่โ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ถวิ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ุ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ิตะ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ญา ฉว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พ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งามสกุ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ม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ิ๊บส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่าห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นท์ บุญม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มหาเศรษฐ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วิจิตร ธนา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้า หลำ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ีพ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ธรณ์ จำลอ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งหนอง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นราประวั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จันทร์ชมคง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มุ่งห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ธนัช ลิ้มโฆ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ุ่ม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ํา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ีย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ุข บุญ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จร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มะนาว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ตระกูลเศรษฐ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แก่นไม้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อกวัฒ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ทวีศุภ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าดถ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ครองย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นำภ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ลดาวรรณ ใจยะ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203 </w:t>
          </w:r>
          <w:r>
            <w:rPr>
              <w:rFonts w:ascii="CordiaUPC" w:hAnsi="CordiaUPC" w:eastAsia="Angsana New"/>
              <w:b/>
              <w:b/>
            </w:rPr>
            <w:t xml:space="preserve">ความเป็นพลเมืองในสังคมไทยและสังคมโลก </w:t>
          </w:r>
          <w:r>
            <w:rPr>
              <w:rFonts w:eastAsia="Angsana New" w:ascii="CordiaUPC" w:hAnsi="CordiaUPC"/>
              <w:b/>
            </w:rPr>
            <w:t>: Civic Literacy in Thai and Global Contex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นา ศรี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ดือนเพ็ญ ทองน่ว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จิตรา จามจ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5/24 13:30-16:30, M 07/03/24 15:00-16:30, F 14/05/24 13:30-16:30, M 07/03/24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