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3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13:30-16:30, M 07/03/24 15:00-16:30, F 14/05/24 13:30-16:30, M 07/03/24 15:00-16:30, F 14/05/24 13:30-16:30, M 07/03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