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ณ อิ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216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: Bio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สร์ น้อยด้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นาถ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13:15-14:45, F 16/05/24 09:00-11:00, M 08/03/24 13:15-14:45, F 16/05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