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 ใจ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ตชศิริ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ซ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สื่อประสม </w:t>
          </w:r>
          <w:r>
            <w:rPr>
              <w:rFonts w:eastAsia="Angsana New" w:ascii="CordiaUPC" w:hAnsi="CordiaUPC"/>
              <w:b/>
            </w:rPr>
            <w:t>: Multimedia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ญจเวช บุญร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00-11:00 - , Sun 11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