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F 09/05/24 09:00-12:00, M 06/03/24 08:45-10:15, M 06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