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เ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ิช เนีย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F 15/12/23 13:30-16:30, M 18/10/23 15:00-16:30, M 18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