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า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ั๋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, M 18/10/23 15:00-16:30, F 15/12/23 13:30-16:30, 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