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ก้ว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แก้ว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 :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4 12:30-15:30, F 1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