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NGON CHEL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LAL EL HOUA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HDI-MAMON NOU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EMILY THESSA ANGETT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OM DIEPSTRAT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THRIN GAH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ID VOLKER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IMILIAN JOHANNES RYRK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NIS NOAH FOLKMAR TROEST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RIAN SEGGEWIS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UNNASC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KRUP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ESEYIN YESILM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OLIN SCHOENZAR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IMILIAN MATHIAS CREUTZ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ALEXANDER MARTIN CROCOL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M PAUL WULF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P EREN PEKSOYL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30 </w:t>
          </w:r>
          <w:r>
            <w:rPr>
              <w:rFonts w:ascii="CordiaUPC" w:hAnsi="CordiaUPC" w:eastAsia="Angsana New"/>
              <w:b/>
              <w:b/>
            </w:rPr>
            <w:t xml:space="preserve">การวาณิชธนกิจ </w:t>
          </w:r>
          <w:r>
            <w:rPr>
              <w:rFonts w:eastAsia="Angsana New" w:ascii="CordiaUPC" w:hAnsi="CordiaUPC"/>
              <w:b/>
            </w:rPr>
            <w:t>: Investment Ba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สัก นนทกน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3 09:00-12:00, M 19/10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