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3:15-14:45, F 15/12/23 09:00-12:00, F 15/12/23 09:00-12:00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