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Abdullah Sabah, Dr.Md. Tareq Bin Hossa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13:30-16:30, M 07/03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