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3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3 :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รัตน์ สิงห์ทวี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3 13:30-16:30, M 20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