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นาค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ไร้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ตะเภ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ศ วร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ุ่มท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แก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คชกฤ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ยิ้ม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อ่อนม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ทอง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ีด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ส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เหมะรัง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ก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แก่น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รีดาปรัช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กร 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3-101 </w:t>
          </w:r>
          <w:r>
            <w:rPr>
              <w:rFonts w:ascii="CordiaUPC" w:hAnsi="CordiaUPC" w:eastAsia="Angsana New"/>
              <w:b/>
              <w:b/>
            </w:rPr>
            <w:t xml:space="preserve">เคมีทั่วไป </w:t>
          </w:r>
          <w:r>
            <w:rPr>
              <w:rFonts w:eastAsia="Angsana New" w:ascii="CordiaUPC" w:hAnsi="CordiaUPC"/>
              <w:b/>
            </w:rPr>
            <w:t>: General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เพ็ญ วสุพงษ์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ิมล อเนกธี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23 09:00-12:00, F 19/12/23 09:00-12:00, M 19/10/23 13:15-14:45, M 19/10/23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