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, F 08/05/24 13:30-16:30, M 05/03/24 15:00-16:30, M 05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