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เต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กริช เนีย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รัตน์ ปฐมชัย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