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NEUP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MICHAEL NWOY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IFEANYI AJOK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EAL MARTIN AZIEGBUN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ANA ELIZABETH J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XIAO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TEN HOOP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OLYNN CYNTHIA MARIA RENS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6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1 : Japa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Masashi Umemot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4 09:00-12:00, M 13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