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เต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วงษ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กริช เนีย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F 14/12/23 09:00-12:00, M 18/10/23 08:45-10:15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