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ฐชา เกตจ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นตแพทยศาสตร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2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เครื่องมือดิจิทัล </w:t>
          </w:r>
          <w:r>
            <w:rPr>
              <w:rFonts w:eastAsia="Angsana New" w:ascii="CordiaUPC" w:hAnsi="CordiaUPC"/>
              <w:b/>
            </w:rPr>
            <w:t>: Evaluation of Digital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Tue 13:00-16:00 - , 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13:30-16:30, F 16/05/24 13:30-16:30, F 16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