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หล่า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ินทร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ร พรพงษ์ไพศา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ทิพย์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ตุมห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อ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วัต เอี่ยม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ชต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น้อ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ก่อวงศ์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รว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าพลอย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ธนกุลศิริ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พร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ภัทร ศุก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จักร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จินต์ ชาญกระบ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เสริฐ พรห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บัวใหญ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พันธ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อินอุ่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อ่าว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120 </w:t>
          </w:r>
          <w:r>
            <w:rPr>
              <w:rFonts w:ascii="CordiaUPC" w:hAnsi="CordiaUPC" w:eastAsia="Angsana New"/>
              <w:b/>
              <w:b/>
            </w:rPr>
            <w:t xml:space="preserve">แคลคูลัสเชิงอนุพันธ์ </w:t>
          </w:r>
          <w:r>
            <w:rPr>
              <w:rFonts w:eastAsia="Angsana New" w:ascii="CordiaUPC" w:hAnsi="CordiaUPC"/>
              <w:b/>
            </w:rPr>
            <w:t>: Differential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ารณี พล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3 00:00-00:00, M 14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