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แก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คช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อ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รัตน์ ปฐมชัย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9:00-11:00, F 21/1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