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YAN HAVA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EMILY THESSA ANGET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NIS NOAH FOLKMAR TROE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SEGGEWI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UNNAS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 ZICK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HUA HENRIK STEMM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KRUP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AS VALENTIN KO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OLIN SCHOENZA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MATHIAS CREUT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ALEXANDER MARTIN CROCOL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P EREN PEKSOY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33 </w:t>
          </w:r>
          <w:r>
            <w:rPr>
              <w:rFonts w:ascii="CordiaUPC" w:hAnsi="CordiaUPC" w:eastAsia="Angsana New"/>
              <w:b/>
              <w:b/>
            </w:rPr>
            <w:t xml:space="preserve">ธุรกรรมทางการเงินด้วยอิเล็กทรอนิกส์ </w:t>
          </w:r>
          <w:r>
            <w:rPr>
              <w:rFonts w:eastAsia="Angsana New" w:ascii="CordiaUPC" w:hAnsi="CordiaUPC"/>
              <w:b/>
            </w:rPr>
            <w:t>: E-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วดี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3 08:45-10:15, F 16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