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SONTHLI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OK RANJAN PANDE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MIN HTE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VEZ BIN JAM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YED ZAINULABADE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A MATTIA RIV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ุนา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T BAHAD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MULYA KUMAR PANDE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บี จันด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NAH GWINZY CODILAN ELAL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BHYUTI ADHIKA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RINA HAEG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UKRIA POP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INA POP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านเก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MYAT THW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ัทรภิรม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I DARSHAN PAT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TIN PAL SING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HIRAJ BASTO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ดาราม ดูเบ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ดู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KYI KYI LA M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106 </w:t>
          </w:r>
          <w:r>
            <w:rPr>
              <w:rFonts w:ascii="CordiaUPC" w:hAnsi="CordiaUPC" w:eastAsia="Angsana New"/>
              <w:b/>
              <w:b/>
            </w:rPr>
            <w:t xml:space="preserve">การบัญชีการเงินสำหรับธุรกิจ </w:t>
          </w:r>
          <w:r>
            <w:rPr>
              <w:rFonts w:eastAsia="Angsana New" w:ascii="CordiaUPC" w:hAnsi="CordiaUPC"/>
              <w:b/>
            </w:rPr>
            <w:t>: Financial Accounting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Dr.Sumaia Farzana, A.Hpoo Pwint Dahlia Maung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3 09:00-12:00, M 18/10/23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