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สนสกุล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ด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รพิจิตร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ื้มม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รหม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มั่นคงโชค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นตร เทศ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ิตตินนท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ทรัพย์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ทอง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เลิศอริย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เชื้อบัณฑ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กตุ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เพชรสุริยะ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นุช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หลือง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หลืองเจริ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ก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มั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แท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ห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อรุณ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วีร์ ผล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ศร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จิต จันทร์น้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นีย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ุข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้อยพึ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พ็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รัตน์ ปฐ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ันแล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ตระกูล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มณี พรสัมฤทธิ์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สุขส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3-308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ช่องทางการตลาดแบบบูรณาการ </w:t>
          </w:r>
          <w:r>
            <w:rPr>
              <w:rFonts w:eastAsia="Angsana New" w:ascii="CordiaUPC" w:hAnsi="CordiaUPC"/>
              <w:b/>
            </w:rPr>
            <w:t>: Integrated Marketing Channels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ิติ ศิริสงค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ปภาวรรณ อำมฤคขจ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23 09:00-12:00, M 17/10/23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